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1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9"/>
          <w:tab w:val="left" w:pos="5715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</w:rPr>
        <w:t>к Приказу МБУК «ЦКИД»</w:t>
      </w:r>
    </w:p>
    <w:p>
      <w:pPr>
        <w:pStyle w:val="Normal"/>
        <w:tabs>
          <w:tab w:val="clear" w:pos="709"/>
          <w:tab w:val="left" w:pos="571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 ________</w:t>
      </w:r>
    </w:p>
    <w:p>
      <w:pPr>
        <w:pStyle w:val="Normal"/>
        <w:tabs>
          <w:tab w:val="clear" w:pos="709"/>
          <w:tab w:val="left" w:pos="4080" w:leader="none"/>
          <w:tab w:val="left" w:pos="7665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80" w:leader="none"/>
          <w:tab w:val="left" w:pos="7665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конкурса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зБукиВе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равление культуры Администрации города Челябинска, Муниципальное бюджетное учреждение культуры «Центр культурно–информацион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» при поддержке Челябинской региональной общественной организации «Совет родителей Челябинской области» проводят с 1 апреля по 24 мая 2019 года открытый конкурс творческих работ «АзБукиВеди» (далее – конкурс). 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и, задачи, регламент и порядок проведения конкурса.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конкурса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ヒラギノ角ゴ Pro W3;MS Mincho" w:cs="Times New Roman"/>
          <w:color w:val="000000"/>
          <w:sz w:val="26"/>
          <w:szCs w:val="26"/>
          <w:lang w:eastAsia="ru-RU"/>
        </w:rPr>
      </w:pPr>
      <w:r>
        <w:rPr>
          <w:rFonts w:eastAsia="ヒラギノ角ゴ Pro W3;MS Mincho" w:cs="Times New Roman" w:ascii="Times New Roman" w:hAnsi="Times New Roman"/>
          <w:color w:val="000000"/>
          <w:sz w:val="26"/>
          <w:szCs w:val="26"/>
          <w:lang w:eastAsia="ru-RU"/>
        </w:rPr>
        <w:t xml:space="preserve">Управление культуры Администрации г. Челябинска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ヒラギノ角ゴ Pro W3;MS Mincho" w:cs="Times New Roman"/>
          <w:color w:val="000000"/>
          <w:sz w:val="26"/>
          <w:szCs w:val="26"/>
          <w:lang w:eastAsia="ru-RU"/>
        </w:rPr>
      </w:pPr>
      <w:r>
        <w:rPr>
          <w:rFonts w:eastAsia="ヒラギノ角ゴ Pro W3;MS Mincho" w:cs="Times New Roman" w:ascii="Times New Roman" w:hAnsi="Times New Roman"/>
          <w:color w:val="000000"/>
          <w:sz w:val="26"/>
          <w:szCs w:val="26"/>
          <w:lang w:eastAsia="ru-RU"/>
        </w:rPr>
        <w:t>МБУК «Центр культурно–информационной деятельности»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ヒラギノ角ゴ Pro W3;MS Mincho" w:cs="Times New Roman"/>
          <w:color w:val="000000"/>
          <w:sz w:val="26"/>
          <w:szCs w:val="26"/>
          <w:lang w:eastAsia="ru-RU"/>
        </w:rPr>
      </w:pPr>
      <w:r>
        <w:rPr>
          <w:rFonts w:eastAsia="ヒラギノ角ゴ Pro W3;MS Mincho" w:cs="Times New Roman" w:ascii="Times New Roman" w:hAnsi="Times New Roman"/>
          <w:color w:val="000000"/>
          <w:sz w:val="26"/>
          <w:szCs w:val="26"/>
          <w:lang w:eastAsia="ru-RU"/>
        </w:rPr>
        <w:t xml:space="preserve">ЧРОО «Совет родителей Челябинской области». 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ヒラギノ角ゴ Pro W3;MS Mincho" w:cs="Times New Roman"/>
          <w:color w:val="000000"/>
          <w:sz w:val="26"/>
          <w:szCs w:val="26"/>
          <w:lang w:eastAsia="ru-RU"/>
        </w:rPr>
      </w:pPr>
      <w:r>
        <w:rPr>
          <w:rFonts w:eastAsia="ヒラギノ角ゴ Pro W3;MS Mincho" w:cs="Times New Roman" w:ascii="Times New Roman" w:hAnsi="Times New Roman"/>
          <w:color w:val="000000"/>
          <w:sz w:val="26"/>
          <w:szCs w:val="26"/>
        </w:rPr>
        <w:t xml:space="preserve">Информация о конкурсе будет размещена на официальном сайте Управления культуры Администрации г. Челябинска </w:t>
      </w:r>
      <w:hyperlink r:id="rId2">
        <w:r>
          <w:rPr>
            <w:rStyle w:val="InternetLink"/>
            <w:rFonts w:eastAsia="ヒラギノ角ゴ Pro W3;MS Mincho" w:cs="Times New Roman" w:ascii="Times New Roman" w:hAnsi="Times New Roman"/>
            <w:sz w:val="26"/>
            <w:szCs w:val="26"/>
          </w:rPr>
          <w:t>http://kultura174.ru/</w:t>
        </w:r>
      </w:hyperlink>
      <w:r>
        <w:rPr>
          <w:rFonts w:eastAsia="ヒラギノ角ゴ Pro W3;MS Mincho" w:cs="Times New Roman" w:ascii="Times New Roman" w:hAnsi="Times New Roman"/>
          <w:color w:val="000000"/>
          <w:sz w:val="26"/>
          <w:szCs w:val="26"/>
        </w:rPr>
        <w:t>, официальной группе «ВКонтакте» Управления культуры Администрации г. Челябинска</w:t>
      </w:r>
      <w:r>
        <w:rPr>
          <w:rFonts w:cs="Times New Roman" w:ascii="Times New Roman" w:hAnsi="Times New Roman"/>
          <w:sz w:val="26"/>
          <w:szCs w:val="26"/>
        </w:rPr>
        <w:t xml:space="preserve"> и других С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торы имеют право вносить в настоящее Положение изменения и дополнения для разрешения спорных ситуаций. 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уховно-нравственное развитие и воспитание жителей Челябинской области на основе иде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зыковой и культурной общности, сохранение славянского культурного наследия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конкурса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создание условий для развития творческих способностей, фантазии и воображения жителей города Челябинска и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населения области к совместной созидательной деятельности, развитие инициатив в сфере декоративно-прикладного творчеств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памяти о трудах и заслугах братьев Кирилла и Мефодия. </w:t>
      </w:r>
    </w:p>
    <w:p>
      <w:pPr>
        <w:pStyle w:val="Style18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овия участия в конкурсе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проводится на бесплатной основ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расходы, связанные с участием в конкурсе (доставка конкурсных работ, приезд на церемонию награждения, проживание и т.д.), несут сами участники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участия в конкурсе необходимо изготов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мную поделку в виде буквы из алфавита Кириллиц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заполнить заявку на участие в конкурсе (Приложение 1)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несовершеннолетнего участника заявку </w:t>
      </w:r>
      <w:r>
        <w:rPr>
          <w:rFonts w:cs="Times New Roman" w:ascii="Times New Roman" w:hAnsi="Times New Roman"/>
          <w:sz w:val="26"/>
          <w:szCs w:val="26"/>
        </w:rPr>
        <w:t xml:space="preserve">заполняют и подписывают </w:t>
      </w:r>
      <w:r>
        <w:rPr>
          <w:rFonts w:eastAsia="Times New Roman" w:cs="Times New Roman" w:ascii="Times New Roman" w:hAnsi="Times New Roman"/>
          <w:sz w:val="26"/>
          <w:szCs w:val="26"/>
        </w:rPr>
        <w:t>родители/законные представители (Приложение 2)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конкурсе допускаются только индивидуальные </w:t>
      </w:r>
      <w:r>
        <w:rPr>
          <w:rFonts w:cs="Times New Roman" w:ascii="Times New Roman" w:hAnsi="Times New Roman"/>
          <w:bCs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ав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должен быть один человек)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лав работу для участия в конкурсе, участники автоматически соглашаются с условиями конкурса.</w:t>
      </w:r>
    </w:p>
    <w:p>
      <w:pPr>
        <w:pStyle w:val="Style18"/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бования к конкурсным работам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ая работа (объемная поделка в виде буквы из алфавита Кириллица), должна быть изготовлена из дерева своими руками (изделия из фабричных заготовок не принимаются). Букву участник конкурса может выполнить и оформить в технике: гравировка, резьба, выжигание, а также использовать при оформлении акриловые краск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мальный размер буквы – 10 см*10 см, максимальный размер – 40 см*40 см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ая творческая работа должна быть подписана: Ф.И.О. участника, возраст, место учебы/работы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ждую конкурсную работу отдельно оформляется заявка в 2-х экземплярах (Приложение 1, 2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торы оставляют за собой право не допустить работу до участия в конкурсе, если она не соответствует требованиям, предъявляемым настоящим Положением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проведения конкурс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на территории Челябинской области в пять этапов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этап – с 1 апреля по 13 мая 2019 г., с 9.00 до 16.00 (обед с 12.00 до 13.00 часов)</w:t>
      </w:r>
      <w:r>
        <w:rPr>
          <w:rFonts w:cs="Times New Roman" w:ascii="Times New Roman" w:hAnsi="Times New Roman"/>
          <w:sz w:val="26"/>
          <w:szCs w:val="26"/>
        </w:rPr>
        <w:t xml:space="preserve"> – прием конкурсных работ и заявок на участие в конкурсе по адресу: г. Челябинск, ул. Елькина, 45, МБУК «Центр культурно-информационной деятельности» (работы, представленные позже указанного срока, рассматриваться не будут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этап – 14 мая 2019 г.</w:t>
      </w:r>
      <w:r>
        <w:rPr>
          <w:rFonts w:cs="Times New Roman" w:ascii="Times New Roman" w:hAnsi="Times New Roman"/>
          <w:sz w:val="26"/>
          <w:szCs w:val="26"/>
        </w:rPr>
        <w:t xml:space="preserve"> – определение членами жюри лучших конкурсных работ (до 30 букв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этап – с 15 по 23 мая 2019 г., до 12.00 часов</w:t>
      </w:r>
      <w:r>
        <w:rPr>
          <w:rFonts w:cs="Times New Roman" w:ascii="Times New Roman" w:hAnsi="Times New Roman"/>
          <w:sz w:val="26"/>
          <w:szCs w:val="26"/>
        </w:rPr>
        <w:t xml:space="preserve"> – зрительское голосование на сайте Управления культуры Администрации г. Челябин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ultura174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зрительском голосовании участвуют лучшие конкурсные работы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этап – 24 мая 2019 год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награждение авторов лучших работ (точное время и место награждения будет сообщено организаторами дополнительно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этап – с 27 по 29 мая  2019 г., с 9.00 до 16.00 (обед с 12.00 до 13.00 часов)</w:t>
      </w:r>
      <w:r>
        <w:rPr>
          <w:rFonts w:cs="Times New Roman" w:ascii="Times New Roman" w:hAnsi="Times New Roman"/>
          <w:sz w:val="26"/>
          <w:szCs w:val="26"/>
        </w:rPr>
        <w:t xml:space="preserve"> – возврат конкурсных работ по адресу: г. Челябинск, ул. Елькина, 45, МБУК «Центр культурно-информационной деятельности». </w:t>
      </w:r>
    </w:p>
    <w:p>
      <w:pPr>
        <w:pStyle w:val="Style20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которые участники не заберут в установленные Положением сроки, могут быть использованы организаторами по своему усмотрению, в том числе отправлены на утилизацию. 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апах проведения конкурса (сроки и место проведения) возможны изменения. Информация об изменениях будет размещена на</w:t>
      </w:r>
      <w:r>
        <w:rPr>
          <w:rFonts w:eastAsia="ヒラギノ角ゴ Pro W3;MS Mincho"/>
          <w:color w:val="000000"/>
          <w:sz w:val="26"/>
          <w:szCs w:val="26"/>
        </w:rPr>
        <w:t xml:space="preserve"> официальном сайте Управления культуры Администрации г. Челябинска </w:t>
      </w:r>
      <w:hyperlink r:id="rId4">
        <w:r>
          <w:rPr>
            <w:rStyle w:val="InternetLink"/>
            <w:rFonts w:eastAsia="ヒラギノ角ゴ Pro W3;MS Mincho"/>
            <w:sz w:val="26"/>
            <w:szCs w:val="26"/>
          </w:rPr>
          <w:t>http://kultura174.ru/</w:t>
        </w:r>
      </w:hyperlink>
      <w:r>
        <w:rPr>
          <w:sz w:val="26"/>
          <w:szCs w:val="26"/>
        </w:rPr>
        <w:t xml:space="preserve">. </w:t>
      </w:r>
    </w:p>
    <w:p>
      <w:pPr>
        <w:pStyle w:val="Style20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теллектуальные права на творческую работу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 несут ответственность, предусмотренную действующим законодательством РФ, за нарушение интеллектуальных прав третьих лиц. Представляя работу для участия в Конкурсе, каждый участник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(законный представитель участник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рантирует, что является ее автором и обладателем исключительного права на нее, а также дает свое согласие организаторам на размещение его работы и персональных данных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Style18"/>
        <w:shd w:fill="FFFFFF" w:val="clear"/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240" w:before="0" w:after="24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кт участия в конкурсе подразумевает, что с согласия участнико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(законных представителей участников) 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а, фамилии, возраст, место работы, учебы, интервью и иные материалы, полученные и предоставленные в результате участия в конкурсе, могут быть использованы организатором, в том числе для публичной демонст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 w:before="12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конкурс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жюри утверждается организатором конкурс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подводит итоги конкурса 14 мая 2019 г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юри оценивает каждую работу по пятибалльной шкале в соответствии с критериями: соответствие работы требованиям, указанным в настоящем Положении, исполнительское мастерство и творческая фантазия, эстетический ви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онкурса члены жюри определяют авторов лучших конкурсных работ, которым будут вручены дипломы за лучшую работу (</w:t>
      </w:r>
      <w:r>
        <w:rPr>
          <w:rFonts w:eastAsia="Times New Roman" w:cs="Times New Roman" w:ascii="Times New Roman" w:hAnsi="Times New Roman"/>
          <w:sz w:val="26"/>
          <w:szCs w:val="26"/>
        </w:rPr>
        <w:t>на одну работу организаторами делается один диплом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Участники конкурса получают грамоту за участие в электронном виде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 лучших конкурсных работ примут участие в зрительском голосовании на сайте Управления культуры Администрации г. Челябинск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ultura174.ru/</w:t>
        </w:r>
      </w:hyperlink>
      <w:r>
        <w:rPr>
          <w:rFonts w:cs="Times New Roman" w:ascii="Times New Roman" w:hAnsi="Times New Roman"/>
          <w:sz w:val="26"/>
          <w:szCs w:val="26"/>
        </w:rPr>
        <w:t>. Участник, набравший наибольшее количество голосов, станет победителем в номинации «Народное признание»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конкурса оставляет за собой право назначать специальные номин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жюри оформляется протоколом.</w:t>
      </w:r>
    </w:p>
    <w:p>
      <w:pPr>
        <w:pStyle w:val="Style18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конкурса осуществляется за счет привлеченных спонсорских средств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между организатором конкурса и физическими или юридическими лицам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ткрытого конкурса творческих работ «АзБукиВе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а участие в открытом конкурсе творческих работ «</w:t>
      </w:r>
      <w:r>
        <w:rPr>
          <w:rFonts w:cs="Times New Roman" w:ascii="Times New Roman" w:hAnsi="Times New Roman"/>
          <w:b/>
          <w:sz w:val="26"/>
          <w:szCs w:val="26"/>
        </w:rPr>
        <w:t>АзБукиВеди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совершеннолетних участник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Ф. И.О.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Место учебы /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Дата рожд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число, месяц, год) /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телефон, электронная поч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одтверждаю, что ознакомлен(а) с Положением о проведении открытого конкурса творческих работ «</w:t>
      </w:r>
      <w:r>
        <w:rPr>
          <w:rFonts w:cs="Times New Roman" w:ascii="Times New Roman" w:hAnsi="Times New Roman"/>
          <w:sz w:val="23"/>
          <w:szCs w:val="23"/>
        </w:rPr>
        <w:t>АзБукиВед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» и</w:t>
      </w:r>
      <w:r>
        <w:rPr>
          <w:rFonts w:cs="Times New Roman" w:ascii="Times New Roman" w:hAnsi="Times New Roman"/>
          <w:sz w:val="23"/>
          <w:szCs w:val="23"/>
        </w:rPr>
        <w:t xml:space="preserve"> даю свое согласие Управлению культуры Администрации г. Челябинска (адрес: 454091, г. Челябинск, ул. Цвиллинга, 7),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, дата рождения/возраст, место учебы/работы, контактный телефон,  электронная почта, сведения об участии в открытом конкурсе творческих работ «АзБукиВеди»), 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 xml:space="preserve">использование и </w:t>
      </w:r>
      <w:r>
        <w:rPr>
          <w:rFonts w:cs="Times New Roman" w:ascii="Times New Roman" w:hAnsi="Times New Roman"/>
          <w:sz w:val="23"/>
          <w:szCs w:val="23"/>
        </w:rPr>
        <w:t xml:space="preserve">размещение моей конкурсной работы, моего изображения (в том числе фотографий, видеозаписей, интервью полученных в результате участия в открытом конкурсе творческих работ «АзБукиВеди»)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>Разрешаю использовать в качестве общедоступных персональных данных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фамилия, имя, отчество, дата рождения/возраст, место учебы/работы, сведения об участии в открытом конкурсе творческих работ «АзБукиВеди»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  <w:sz w:val="23"/>
          <w:szCs w:val="23"/>
        </w:rPr>
        <w:t xml:space="preserve">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ткрытого конкурса творческих работ «АзБукиВе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а участие в открытом конкурсе творческих работ «</w:t>
      </w:r>
      <w:r>
        <w:rPr>
          <w:rFonts w:cs="Times New Roman" w:ascii="Times New Roman" w:hAnsi="Times New Roman"/>
          <w:b/>
          <w:sz w:val="24"/>
          <w:szCs w:val="24"/>
        </w:rPr>
        <w:t>АзБукиВед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несовершеннолетних участник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Ф.И.О. участн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Фамилия, имя, отчество законного представителя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Место учеб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Дата рождения 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число, месяц, год) /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телефон, электронная почта законного представ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 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ь (законный представитель)_______________________________________________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2"/>
        </w:rPr>
        <w:t xml:space="preserve">                   </w:t>
      </w:r>
      <w:r>
        <w:rPr>
          <w:i/>
          <w:sz w:val="20"/>
          <w:szCs w:val="20"/>
        </w:rPr>
        <w:t>Ф.И.О. ребенка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одтверждаю, что ознакомлен(а) с Положением о проведении открытого конкурса творческих работ «</w:t>
      </w:r>
      <w:r>
        <w:rPr>
          <w:rFonts w:cs="Times New Roman" w:ascii="Times New Roman" w:hAnsi="Times New Roman"/>
          <w:sz w:val="23"/>
          <w:szCs w:val="23"/>
        </w:rPr>
        <w:t>АзБукиВед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» и </w:t>
      </w:r>
      <w:r>
        <w:rPr>
          <w:rFonts w:cs="Times New Roman" w:ascii="Times New Roman" w:hAnsi="Times New Roman"/>
          <w:sz w:val="23"/>
          <w:szCs w:val="23"/>
        </w:rPr>
        <w:t xml:space="preserve">даю свое согласие Управлению культуры Администрации г. Челябинска (адрес: 454091, г. Челябинск, ул. Цвиллинга, 7),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, контактный телефон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ая почта</w:t>
      </w:r>
      <w:r>
        <w:rPr>
          <w:rFonts w:cs="Times New Roman" w:ascii="Times New Roman" w:hAnsi="Times New Roman"/>
          <w:sz w:val="23"/>
          <w:szCs w:val="23"/>
        </w:rPr>
        <w:t>) и персональных данных моего несовершеннолетнего ребенка (фамилия, имя, отчество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ата рождения/возраст, место учебы, сведения об участии в открытом конкурсе творческих работ «АзБукиВеди»), 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 xml:space="preserve">использование и </w:t>
      </w:r>
      <w:r>
        <w:rPr>
          <w:rFonts w:cs="Times New Roman" w:ascii="Times New Roman" w:hAnsi="Times New Roman"/>
          <w:sz w:val="23"/>
          <w:szCs w:val="23"/>
        </w:rPr>
        <w:t xml:space="preserve">размещение моего изображения, изображения моего несовершеннолетнего ребенка (в том числе фотографий, видеозаписей, интервью полученных в результате участия в открытом конкурсе творческих работ «АзБукиВеди») и конкурсной работы моего несовершеннолетнего ребенка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 xml:space="preserve">Разрешаю использовать в качестве общедоступных персональных данных моего несовершеннолетнего ребенка: </w:t>
      </w:r>
      <w:r>
        <w:rPr>
          <w:rFonts w:cs="Times New Roman" w:ascii="Times New Roman" w:hAnsi="Times New Roman"/>
          <w:sz w:val="23"/>
          <w:szCs w:val="23"/>
        </w:rPr>
        <w:t xml:space="preserve">фамилия, имя, отчество, дата рождения/возраст, место учебы, сведения об участии в открытом конкурсе творческих работ «АзБукиВеди»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  <w:sz w:val="23"/>
          <w:szCs w:val="23"/>
        </w:rPr>
        <w:t xml:space="preserve">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. 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Настоящее согласие выдано без ограничения срока его действия. Отзыв настоящего согласия осуществляется по письменному заявлению. 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(подпись)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Calibri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Calibri" w:cs="Times New Roman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 w:val="false"/>
      <w:sz w:val="24"/>
      <w:szCs w:val="24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6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174.ru/" TargetMode="External"/><Relationship Id="rId3" Type="http://schemas.openxmlformats.org/officeDocument/2006/relationships/hyperlink" Target="http://kultura174.ru/" TargetMode="External"/><Relationship Id="rId4" Type="http://schemas.openxmlformats.org/officeDocument/2006/relationships/hyperlink" Target="http://kultura174.ru/" TargetMode="External"/><Relationship Id="rId5" Type="http://schemas.openxmlformats.org/officeDocument/2006/relationships/hyperlink" Target="http://kultura174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1:00Z</dcterms:created>
  <dc:creator>user</dc:creator>
  <dc:description/>
  <cp:keywords/>
  <dc:language>en-US</dc:language>
  <cp:lastModifiedBy>user</cp:lastModifiedBy>
  <cp:lastPrinted>2019-03-18T16:27:00Z</cp:lastPrinted>
  <dcterms:modified xsi:type="dcterms:W3CDTF">2019-03-29T10:39:00Z</dcterms:modified>
  <cp:revision>64</cp:revision>
  <dc:subject/>
  <dc:title/>
</cp:coreProperties>
</file>